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yne State University</w:t>
        <w:br/>
        <w:t>Department of Internal Medicine - Fifteenth Annual Residents Day</w:t>
        <w:br/>
        <w:t>Call for Abstracts</w:t>
      </w:r>
      <w:r>
        <w:rPr/>
        <w:br/>
        <w:br/>
        <w:t>Type or cut/paste abstract he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6:00Z</dcterms:created>
  <dc:creator>jjurewicz</dc:creator>
  <dc:description/>
  <cp:keywords/>
  <dc:language>en-US</dc:language>
  <cp:lastModifiedBy>Lisa Kropp</cp:lastModifiedBy>
  <dcterms:modified xsi:type="dcterms:W3CDTF">2008-07-15T16:57:00Z</dcterms:modified>
  <cp:revision>3</cp:revision>
  <dc:subject/>
  <dc:title/>
</cp:coreProperties>
</file>